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мая 2019 года № 6/6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свободного остат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 бюджет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01 января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5.6 раздела 15 Положения о бюджетном процессе в муниципальном округе Фили-Давыдково в городе Москве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сообщение главного бухгалтера аппарата Совета депутатов Барановой Г.П. об объёме свободного остатка средств бюджета муниципального округа Фили-Давыдково на начало текущего финансового года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ределить размер свободного остатка финансовых средств бюджета муниципального округа Фили-Давыдково (далее местного бюджета) по состоянию на 01 января 2019 года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>18 294 222, 88 (</w:t>
      </w:r>
      <w:r>
        <w:rPr>
          <w:rFonts w:cs="Times New Roman" w:ascii="Times New Roman" w:hAnsi="Times New Roman"/>
          <w:sz w:val="28"/>
          <w:szCs w:val="28"/>
        </w:rPr>
        <w:t>восемнадцать  миллионов двести девяносто четыре тысячи двести двадцать два рубля 88 копее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  <w:tab/>
        <w:tab/>
        <w:tab/>
        <w:tab/>
        <w:tab/>
        <w:tab/>
        <w:tab/>
        <w:tab/>
        <w:t>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5:48:00Z</dcterms:created>
  <dc:creator>Баранова</dc:creator>
  <dc:description/>
  <cp:keywords/>
  <dc:language>en-US</dc:language>
  <cp:lastModifiedBy>Лена</cp:lastModifiedBy>
  <cp:lastPrinted>2019-05-15T08:07:00Z</cp:lastPrinted>
  <dcterms:modified xsi:type="dcterms:W3CDTF">2019-05-15T05:42:00Z</dcterms:modified>
  <cp:revision>6</cp:revision>
  <dc:subject/>
  <dc:title/>
</cp:coreProperties>
</file>